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转发中国法学会《关于举行第十二届中国法学青年论坛主题征文活动的通知》、《关于开展第四届“中国法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优秀成果奖”评选活动的通知》、《关于组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开展第五届“董必武青年法学成果奖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评选活动的通知》的通知</w:t>
      </w:r>
    </w:p>
    <w:p>
      <w:pPr>
        <w:pStyle w:val="Normal"/>
        <w:widowControl/>
        <w:shd w:fill="FFFFFF" w:val="clear"/>
        <w:spacing w:lineRule="exact" w:line="560"/>
        <w:ind w:righ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52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（州）、省直管市、神农架林区法学会，各学科（专门）研究会（院），各法学院（校、系），各有关单位：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法学青年论坛、中国法学优秀成果奖、董必武青年法学成果奖均是由中国法学会主办的</w:t>
      </w:r>
      <w:r>
        <w:rPr>
          <w:rFonts w:ascii="仿宋_GB2312;仿宋" w:hAnsi="仿宋_GB2312;仿宋" w:eastAsia="仿宋_GB2312;仿宋"/>
          <w:sz w:val="32"/>
          <w:szCs w:val="32"/>
        </w:rPr>
        <w:t>高规格、多学科、宽领域的学术交流与评价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自举办以来，围绕中国法治进程的重大关切，引领中国法学研究，促进理论与实践相融合，</w:t>
      </w:r>
      <w:r>
        <w:rPr>
          <w:rFonts w:ascii="仿宋_GB2312;仿宋" w:hAnsi="仿宋_GB2312;仿宋" w:eastAsia="仿宋_GB2312;仿宋"/>
          <w:sz w:val="32"/>
          <w:szCs w:val="32"/>
        </w:rPr>
        <w:t>为一大批优秀法学法律工作者展现才华、贡献智慧、交流提升提供了广阔的舞台，在全国法学法律界富有盛名，具有重要的影响力，必须高度重视这“三大活动”在强化政治引领、繁荣法学研究中的重要辐射作用。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过全省法学法律工作者的积极努力，湖北省法学会三年来共向“三大活动”推介优秀论文及其他成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5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（项）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（项）获奖，其中，一、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（项），省法学会连续三年荣获中国法学青年论坛、董必武青年法学优秀成果奖活动优秀组织特别贡献奖，一批青年才俊崭露头角、展示才华、脱颖而出，走上全国法学研究舞台。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日，为进一步加强中国法治问题研究，推进理论联系实践，推动社会主义法治国家建设，中国法学会连续下发了《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关于举行第十二届中国法学青年论坛主题征文活动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、《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关于开展第四届“中国法学优秀成果奖”评选活动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、《</w:t>
      </w:r>
      <w:r>
        <w:rPr>
          <w:rFonts w:ascii="仿宋_GB2312;仿宋" w:hAnsi="仿宋_GB2312;仿宋" w:cs="宋体;SimSun" w:eastAsia="仿宋_GB2312;仿宋"/>
          <w:color w:val="000000"/>
          <w:kern w:val="2"/>
          <w:sz w:val="32"/>
          <w:szCs w:val="32"/>
        </w:rPr>
        <w:t>关于组织开展第五届“董必武青年法学成果奖”评选活动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等三项通知，有关投稿及申报工作已经启动。现将三项通知转发给你们，请按照通知要求，强化组织领导和协调督办，广泛宣传动员广大法学法律工作者，公、检、法、司、安全等实务部门人员，尤其是领导同志结合实践、认真思考、撰写稿件。也可组织在校法学、法律专业本科生、硕士生、博士生积极参与投稿、申报，充分展现湖北省法学资源大省、法学教育大省、法学研究大省的良好形象。中国法学青年论坛投稿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请将有关材料报湖北省法学会或中国法学会（直接报中国法学会的，请一并报省法学会备案）；中国法学优秀成果奖申报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将有关材料报至省法学会，经省法学会组织初评后向中国法学会推荐；董必武青年法学优秀成果奖申报，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将有关材料报湖北省法学会或中国法学会（直接报中国法学会的，请一并报省法学会备案）。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 系 人：姜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媛   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李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霞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 xml:space="preserve">   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甘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炜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微软雅黑" w:hAnsi="微软雅黑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7—87239155  87239152  87239162</w:t>
      </w: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faxuehui2005@126.com</w:t>
        </w:r>
      </w:hyperlink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址：武汉市武昌区水果湖省委大院省法学会研究部收</w:t>
      </w:r>
    </w:p>
    <w:p>
      <w:pPr>
        <w:pStyle w:val="Normal"/>
        <w:widowControl/>
        <w:shd w:fill="FFFFFF" w:val="clear"/>
        <w:spacing w:lineRule="exact" w:line="560"/>
        <w:ind w:right="525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7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  <w:szCs w:val="24"/>
        </w:rPr>
        <w:t>关于举行第十二届中国法学青年论坛主题征文活动的通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》（内容见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4"/>
            <w:szCs w:val="24"/>
          </w:rPr>
          <w:t>https://www.chinalaw.org.cn/Column/Column_View.aspx?ColumnID=1083&amp;InfoID=23149</w:t>
        </w:r>
      </w:hyperlink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  <w:szCs w:val="24"/>
        </w:rPr>
        <w:t>关于开展第四届“中国法学优秀成果奖”评选活动的通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》（内容见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 w:val="24"/>
            <w:szCs w:val="24"/>
          </w:rPr>
          <w:t>https://www.chinalaw.org.cn/Column/Column_View.aspx?ColumnID=933&amp;InfoID=23170</w:t>
        </w:r>
      </w:hyperlink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《</w:t>
      </w:r>
      <w:r>
        <w:rPr>
          <w:rFonts w:ascii="仿宋_GB2312;仿宋" w:hAnsi="仿宋_GB2312;仿宋" w:cs="宋体;SimSun" w:eastAsia="仿宋_GB2312;仿宋"/>
          <w:b/>
          <w:color w:val="000000"/>
          <w:kern w:val="2"/>
          <w:sz w:val="24"/>
          <w:szCs w:val="24"/>
        </w:rPr>
        <w:t>关于组织开展第五届“董必武青年法学成果奖”评选活动的通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》（内容见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b/>
            <w:kern w:val="0"/>
            <w:szCs w:val="21"/>
          </w:rPr>
          <w:t>https://www.chinalaw.org.cn/Column/Column_View.aspx?ColumnID=1083&amp;InfoID=23154</w:t>
        </w:r>
      </w:hyperlink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法学会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不明显强调1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xuehui2005@126.com" TargetMode="External"/><Relationship Id="rId3" Type="http://schemas.openxmlformats.org/officeDocument/2006/relationships/hyperlink" Target="https://www.chinalaw.org.cn/Column/Column_View.aspx?ColumnID=1083&amp;InfoID=23149" TargetMode="External"/><Relationship Id="rId4" Type="http://schemas.openxmlformats.org/officeDocument/2006/relationships/hyperlink" Target="https://www.chinalaw.org.cn/Column/Column_View.aspx?ColumnID=933&amp;InfoID=23170" TargetMode="External"/><Relationship Id="rId5" Type="http://schemas.openxmlformats.org/officeDocument/2006/relationships/hyperlink" Target="https://www.chinalaw.org.cn/Column/Column_View.aspx?ColumnID=1083&amp;InfoID=2315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2:00Z</dcterms:created>
  <dc:creator>USER</dc:creator>
  <dc:description/>
  <dc:language>en-US</dc:language>
  <cp:lastModifiedBy>Sharon</cp:lastModifiedBy>
  <dcterms:modified xsi:type="dcterms:W3CDTF">2017-04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